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sz w:val="40"/>
          <w:sz w:val="40"/>
          <w:u w:val="single"/>
        </w:rPr>
        <w:t>การบรรยาย</w:t>
      </w:r>
      <w:r>
        <w:rPr>
          <w:b/>
          <w:b/>
          <w:sz w:val="40"/>
          <w:sz w:val="40"/>
          <w:u w:val="single"/>
        </w:rPr>
        <w:t xml:space="preserve"> </w:t>
      </w:r>
      <w:r>
        <w:rPr>
          <w:b/>
          <w:b/>
          <w:sz w:val="40"/>
          <w:sz w:val="40"/>
          <w:u w:val="single"/>
        </w:rPr>
        <w:t>เรื่อง</w:t>
      </w:r>
      <w:r>
        <w:rPr>
          <w:b/>
          <w:b/>
          <w:sz w:val="40"/>
          <w:sz w:val="40"/>
          <w:u w:val="single"/>
        </w:rPr>
        <w:t xml:space="preserve"> “ธรรมชาติบำบัด”</w:t>
      </w:r>
    </w:p>
    <w:p>
      <w:pPr>
        <w:pStyle w:val="Normal"/>
        <w:jc w:val="center"/>
        <w:rPr>
          <w:b/>
          <w:b/>
          <w:sz w:val="36"/>
        </w:rPr>
      </w:pPr>
      <w:r>
        <w:rPr>
          <w:b/>
          <w:b/>
          <w:sz w:val="36"/>
          <w:sz w:val="36"/>
          <w:u w:val="single"/>
        </w:rPr>
        <w:t xml:space="preserve">โดย </w:t>
      </w:r>
      <w:r>
        <w:rPr>
          <w:b/>
          <w:sz w:val="36"/>
          <w:u w:val="single"/>
        </w:rPr>
        <w:t>Mr.Jacob Vadakkanchary</w:t>
      </w:r>
    </w:p>
    <w:p>
      <w:pPr>
        <w:pStyle w:val="Heading3"/>
        <w:ind w:left="60" w:hanging="0"/>
        <w:rPr>
          <w:b/>
          <w:b/>
        </w:rPr>
      </w:pPr>
      <w:r>
        <w:rPr>
          <w:b/>
          <w:b/>
        </w:rPr>
        <w:t>ณ ห้องประชุมเบญจกูล สถาบันการแพทย์แผนไทย</w:t>
      </w:r>
    </w:p>
    <w:p>
      <w:pPr>
        <w:pStyle w:val="Normal"/>
        <w:jc w:val="center"/>
        <w:rPr>
          <w:sz w:val="32"/>
        </w:rPr>
      </w:pPr>
      <w:r>
        <w:rPr>
          <w:b/>
          <w:b/>
          <w:sz w:val="32"/>
          <w:sz w:val="32"/>
        </w:rPr>
        <w:t>วัน</w:t>
      </w:r>
      <w:r>
        <w:rPr>
          <w:b/>
          <w:b/>
          <w:sz w:val="32"/>
          <w:sz w:val="32"/>
          <w:lang w:val="th-TH"/>
        </w:rPr>
        <w:t>จันทร์</w:t>
      </w:r>
      <w:r>
        <w:rPr>
          <w:b/>
          <w:b/>
          <w:sz w:val="32"/>
          <w:sz w:val="32"/>
        </w:rPr>
        <w:t xml:space="preserve">ที่ </w:t>
      </w:r>
      <w:r>
        <w:rPr>
          <w:b/>
          <w:sz w:val="32"/>
        </w:rPr>
        <w:t xml:space="preserve">9 </w:t>
      </w:r>
      <w:r>
        <w:rPr>
          <w:b/>
          <w:b/>
          <w:sz w:val="32"/>
          <w:sz w:val="32"/>
        </w:rPr>
        <w:t xml:space="preserve">มิถุนายน </w:t>
      </w:r>
      <w:r>
        <w:rPr>
          <w:b/>
          <w:b/>
          <w:sz w:val="32"/>
          <w:sz w:val="32"/>
          <w:lang w:val="th-TH"/>
        </w:rPr>
        <w:t>พ</w:t>
      </w:r>
      <w:r>
        <w:rPr>
          <w:b/>
          <w:sz w:val="32"/>
          <w:lang w:val="th-TH"/>
        </w:rPr>
        <w:t>.</w:t>
      </w:r>
      <w:r>
        <w:rPr>
          <w:b/>
          <w:b/>
          <w:sz w:val="32"/>
          <w:sz w:val="32"/>
          <w:lang w:val="th-TH"/>
        </w:rPr>
        <w:t>ศ</w:t>
      </w:r>
      <w:r>
        <w:rPr>
          <w:b/>
          <w:sz w:val="32"/>
          <w:lang w:val="th-TH"/>
        </w:rPr>
        <w:t>.</w:t>
      </w:r>
      <w:r>
        <w:rPr>
          <w:b/>
          <w:sz w:val="32"/>
        </w:rPr>
        <w:t xml:space="preserve">2546 </w:t>
      </w:r>
      <w:r>
        <w:rPr>
          <w:b/>
          <w:b/>
          <w:sz w:val="32"/>
          <w:sz w:val="32"/>
        </w:rPr>
        <w:t xml:space="preserve">เวลา </w:t>
      </w:r>
      <w:r>
        <w:rPr>
          <w:b/>
          <w:sz w:val="32"/>
        </w:rPr>
        <w:t xml:space="preserve">13.00–16.00 </w:t>
      </w:r>
      <w:r>
        <w:rPr>
          <w:b/>
          <w:b/>
          <w:sz w:val="32"/>
          <w:sz w:val="32"/>
        </w:rPr>
        <w:t>น</w:t>
      </w:r>
      <w:r>
        <w:rPr>
          <w:b/>
          <w:sz w:val="32"/>
        </w:rPr>
        <w:t>.</w:t>
      </w:r>
    </w:p>
    <w:p>
      <w:pPr>
        <w:pStyle w:val="Normal"/>
        <w:jc w:val="center"/>
        <w:rPr>
          <w:sz w:val="32"/>
        </w:rPr>
      </w:pPr>
      <w:r>
        <w:rPr>
          <w:sz w:val="32"/>
        </w:rPr>
      </w:r>
    </w:p>
    <w:p>
      <w:pPr>
        <w:pStyle w:val="Heading4"/>
        <w:rPr/>
      </w:pPr>
      <w:r>
        <w:rPr/>
        <w:t>ประวัติ นาย จาคอบ วาทักกันเชรี</w:t>
      </w:r>
    </w:p>
    <w:p>
      <w:pPr>
        <w:pStyle w:val="Normal"/>
        <w:jc w:val="distribute"/>
        <w:rPr/>
      </w:pPr>
      <w:r>
        <w:rPr/>
        <w:tab/>
      </w:r>
      <w:r>
        <w:rPr/>
        <w:t>ท่านศึกษา</w:t>
      </w:r>
      <w:r>
        <w:rPr/>
        <w:t>ปรัชญาแนวคิดของคานธีที่</w:t>
      </w:r>
      <w:r>
        <w:rPr/>
        <w:t xml:space="preserve"> </w:t>
      </w:r>
      <w:r>
        <w:rPr/>
        <w:t>สมบูรณกานติ เทสาย โยคะที่ สำนักศิวานันทะ ใกล้เชิงเขาหิมาลัย และ การรักษาแบบ</w:t>
      </w:r>
      <w:r>
        <w:rPr/>
        <w:t xml:space="preserve">ธรรมชาติบำบัด </w:t>
      </w:r>
      <w:r>
        <w:rPr/>
        <w:t xml:space="preserve">(Diploma in Natural Cure) All India Nature Cure Federation, Delhi </w:t>
      </w:r>
      <w:r>
        <w:rPr/>
        <w:t>ท่านสนใจการดำรงชีวิตแบบสัตยาเคราะห์ คือ แบบคานธี เป็นผู้ที่รณรงค์</w:t>
      </w:r>
      <w:r>
        <w:rPr/>
        <w:t>ต่อต้าน</w:t>
      </w:r>
      <w:r>
        <w:rPr/>
        <w:t xml:space="preserve">การจำหน่ายสุราต่างประเทศในประเทศอินเดีย ด้วยการเชิญชวนผู้มีอุดมการณ์เดียวกันไปนั่งหน้าร้านจำหน่ายสุราต่างประเทศเหล่านี้ไม่ให้คนเดินเข้ามาซื้อ จึงถูกจับจำคุก </w:t>
      </w:r>
      <w:r>
        <w:rPr/>
        <w:t xml:space="preserve">2-3 </w:t>
      </w:r>
      <w:r>
        <w:rPr/>
        <w:t>ครั้ง ท่านได้จัดตั้ง</w:t>
      </w:r>
      <w:r>
        <w:rPr/>
        <w:t xml:space="preserve"> </w:t>
      </w:r>
      <w:r>
        <w:rPr>
          <w:b/>
          <w:b/>
        </w:rPr>
        <w:t>ศูนย์ธรรมชาติบำบัด</w:t>
      </w:r>
      <w:r>
        <w:rPr/>
        <w:t xml:space="preserve"> </w:t>
      </w:r>
      <w:r>
        <w:rPr>
          <w:b/>
          <w:b/>
        </w:rPr>
        <w:t>นวชีวัน</w:t>
      </w:r>
      <w:r>
        <w:rPr/>
        <w:t xml:space="preserve"> เมืองอารัวอนาคูลัม รัฐเคราลา ตอนใต้ของอินเดีย  ปัจจุบันมี </w:t>
      </w:r>
      <w:r>
        <w:rPr/>
        <w:t>4</w:t>
      </w:r>
      <w:r>
        <w:rPr/>
        <w:t xml:space="preserve"> </w:t>
      </w:r>
      <w:r>
        <w:rPr/>
        <w:t>แห่ง</w:t>
      </w:r>
    </w:p>
    <w:p>
      <w:pPr>
        <w:pStyle w:val="Normal"/>
        <w:jc w:val="distribute"/>
        <w:rPr>
          <w:sz w:val="16"/>
          <w:lang w:val="th-TH"/>
        </w:rPr>
      </w:pPr>
      <w:r>
        <w:rPr>
          <w:sz w:val="16"/>
          <w:lang w:val="th-TH"/>
        </w:rPr>
      </w:r>
    </w:p>
    <w:p>
      <w:pPr>
        <w:pStyle w:val="Heading4"/>
        <w:rPr>
          <w:lang w:val="th-TH"/>
        </w:rPr>
      </w:pPr>
      <w:r>
        <w:rPr>
          <w:lang w:val="th-TH"/>
        </w:rPr>
        <w:t>คำบรรยาย</w:t>
      </w:r>
    </w:p>
    <w:p>
      <w:pPr>
        <w:pStyle w:val="Normal"/>
        <w:jc w:val="distribute"/>
        <w:rPr/>
      </w:pPr>
      <w:r>
        <w:rPr>
          <w:sz w:val="32"/>
        </w:rPr>
        <w:tab/>
      </w:r>
      <w:r>
        <w:rPr/>
        <w:t xml:space="preserve">ธรรมชาติบำบัด คือ การดูแลรักษา กาย ใจ โดยขบวนการธรรมชาติ ตั้งอยู่บนหลักว่าโรคทุกชนิด ทั้งร่างกายและจิตใจของคนเรา สามารถเยียวยารักษาตัวเองได้ ถ้าร่างกายอยู่ในสภาพสมดุลปกติ โรคร้ายต่างๆที่เกิดขึ้นจำนวนมาก เช่น มะเร็ง เบาหวาน ความดันโลหิตสูง เส้นเลือดหัวใจตีบตัน ภูมิแพ้ หืดหอบ ฯลฯ เกิดจากการดำเนินชีวิตที่ผิดธรรมชาติ โดยเฉพาะคนที่อยู่ในเมืองใหญ่ๆ และ รับประทานอาหารที่มีสารเคมีปนเปื้อน เช่น เนื้อสัตว์ที่เลี้ยงด้วยฮอร์โมนเร่งการเจริญเติบโต ยาปฏิชีวนะ หรือ รับประทานยาหรือฉีดยาที่ทำจากสารเคมี สารเหล่านี้จะตกค้างอยู่ในร่างกายมาก หรือการใช้ชีวิตที่เครียดเกินไป หักโหมเกินไป กังวลเกินไป ออกกำลังกายไม่เพียงพอ พักผ่อนไม่เพียงพอ ดังนั้น การดูแลสุขภาพของคนเราจะเน้น เรื่องอาหาร การรับประทานอาหารที่ดีก็จะทำให้มีสุขภาพดี สุขภาพของคนขึ้นอยู่กับ พฤติกรรมของการรับประทานอาหาร </w:t>
      </w:r>
      <w:r>
        <w:rPr/>
        <w:t xml:space="preserve">Bacteria </w:t>
      </w:r>
      <w:r>
        <w:rPr/>
        <w:t xml:space="preserve">ไม่มีผลทำให้เกิดโรคต่อร่างกาย การเจ็บป่วยของคนล้วนเกิดจากอาหารที่มีสารพิษปนเปื้อนที่คนเรารับประทานเข้าไป เรื่อง ดิน น้ำ ลม ไฟ เป็นเรื่องของธรรมชาติที่ต้องเรียนรู้  </w:t>
      </w:r>
    </w:p>
    <w:p>
      <w:pPr>
        <w:pStyle w:val="Normal"/>
        <w:ind w:firstLine="720"/>
        <w:jc w:val="distribute"/>
        <w:rPr/>
      </w:pPr>
      <w:r>
        <w:rPr>
          <w:b/>
          <w:b/>
        </w:rPr>
        <w:t>ขบวนการขับสารพิษออกจากร่างกาย</w:t>
      </w:r>
      <w:r>
        <w:rPr/>
        <w:t xml:space="preserve"> </w:t>
      </w:r>
      <w:r>
        <w:rPr>
          <w:b/>
          <w:b/>
        </w:rPr>
        <w:t xml:space="preserve">มี </w:t>
      </w:r>
      <w:r>
        <w:rPr>
          <w:b/>
        </w:rPr>
        <w:t xml:space="preserve">4 </w:t>
      </w:r>
      <w:r>
        <w:rPr>
          <w:b/>
          <w:b/>
        </w:rPr>
        <w:t>ทาง คือ</w:t>
      </w:r>
      <w:r>
        <w:rPr/>
        <w:t xml:space="preserve"> </w:t>
      </w:r>
      <w:r>
        <w:rPr>
          <w:b/>
          <w:b/>
        </w:rPr>
        <w:t>ทางจมูก ทางเหงื่</w:t>
      </w:r>
      <w:r>
        <w:rPr>
          <w:b/>
          <w:b/>
          <w:lang w:val="th-TH"/>
        </w:rPr>
        <w:t>อ</w:t>
      </w:r>
      <w:r>
        <w:rPr>
          <w:b/>
          <w:b/>
        </w:rPr>
        <w:t xml:space="preserve"> ทางปัสสาวะ และ ทางอุจจาระ</w:t>
      </w:r>
      <w:r>
        <w:rPr/>
        <w:t xml:space="preserve"> คนเราควรหมั่นหายใจลึกๆ จะได้อากาศบริสุทธิ์เข้าไปในปอด เพื่อนำออกซิเจนเข้าไปหล่อเลี้ยงร่างกาย และควรตากแสงแดดอ่อ</w:t>
      </w:r>
      <w:r>
        <w:rPr>
          <w:lang w:val="th-TH"/>
        </w:rPr>
        <w:t>น</w:t>
      </w:r>
      <w:r>
        <w:rPr/>
        <w:t>ๆ ทั้งในตอนเช้าและตอนเย็น เพื่อดูดสารพิษออกจากร่างกาย ซึ่งเป็นวิธีดูแลรักษาสุขภาพอย่างง่ายๆที่คนทั่วไปสามารถปฏิบัติได้ ในเวลาที่คนมีอาการเจ็บป่วยร่างกายจะเสียสมดุล ถ้าจะแก้ไขให้สมดุลก็ต้องปรับสภาพทั้งร่างกายและจิตใจ</w:t>
      </w:r>
    </w:p>
    <w:p>
      <w:pPr>
        <w:pStyle w:val="Normal"/>
        <w:ind w:firstLine="720"/>
        <w:jc w:val="distribute"/>
        <w:rPr/>
      </w:pPr>
      <w:r>
        <w:rPr>
          <w:b/>
          <w:b/>
        </w:rPr>
        <w:t xml:space="preserve">ร่างกายมีกลไกกำจัดสารพิษอยู่ในตัวเอง </w:t>
      </w:r>
      <w:r>
        <w:rPr/>
        <w:t>เช่น เวลาไอ จาม หรือ มีผื่น วิชาธรรมชาติบำบัด อธิบายว่าไม่ใช่อาการป่วยเป็นโรค แต่ร่างกายกำลังทำความสะอาดตัวเองตามธรรมชาติ เวลามีสารพิษเข้าไปในปอด ร่างกายก็จะจาม การจามแรงๆเป็นการขับพิษออกจากร่างกาย ซึ่งธรรมชาติก็ช่วยขับพิษอยู่แล้ว การรับประทานยาแก้ไอ จะทำให้ร่างกายไม่สามารถขับสารพิษออกมาได้ การที่เราเป็นไข้ก็เป็นขบวนการทำลายเชื้อโรค เมื่อมีอาการเจ็บคอ อาการไอ ก็ให้ใช้วิธีธรรมชาติบำบัด เวลามีอาการท้องเสีย วิชาธรรมชาติบำบัดอธิบายว่า เป็นการทำความสะอาดของร่างกายครั้งใหญ่ การถ่ายให้หมดจะช่วยขจัดสารพิษออกจากร่างกาย แต่คนเราไม่เข้าใจธรรมชาติ นึกว่าท้องเสียเป็นอาการของโรค ก็เลยไปซื้อยามารับประทานให้หยุดถ่าย อาการท้องเสียหยุดทันที ทำให้อาหารปนเปื้อนสารพิษที่รับประทานเข้าไป ซึ่งร่างกายต้องการขับออก แต่เราไปรับประทานยาให้หยุดถ่าย ทำให้ร่างกายกักสารพิษเอาไว้ ซึ่งไม่ถูกต้อง วิธีที่ถูกต้องคืออย่าไปรับประทานยาให้หยุดถ่าย ถ้าเรารับประทานยาให้หยุดถ่าย พิษต่างๆก็จะซึมเข้าสู่ร่างกาย หากซึม</w:t>
      </w:r>
      <w:r>
        <w:rPr/>
        <w:t>ผ่านเส้นเลือดไปที่</w:t>
      </w:r>
      <w:r>
        <w:rPr/>
        <w:t>ผิวหนังก็จะเป็นผื่น ซึมไปที่ไตก็จะเป็นโรคไต ซึมไปที่ระบบหายใจก็จะเป็นหืดหอบ ซึ่งเป็นเรื่องที่ไม่ถูกต้อง ต้องใช้ธรรมชาติบำบัด</w:t>
      </w:r>
      <w:r>
        <w:rPr/>
        <w:t>ให้ขับพิษออกให้หมด</w:t>
      </w:r>
      <w:r>
        <w:rPr/>
        <w:t xml:space="preserve"> </w:t>
      </w:r>
    </w:p>
    <w:p>
      <w:pPr>
        <w:pStyle w:val="Normal"/>
        <w:ind w:firstLine="720"/>
        <w:jc w:val="distribute"/>
        <w:rPr/>
      </w:pPr>
      <w:r>
        <w:rPr/>
        <w:t>แนะนำให้รับประทานอาหารมังสวิรัติ ไม่แนะนำให้</w:t>
      </w:r>
      <w:r>
        <w:rPr/>
        <w:t>อาหาร</w:t>
      </w:r>
      <w:r>
        <w:rPr/>
        <w:t xml:space="preserve">ที่เป็นเนื้อสัตว์ </w:t>
      </w:r>
      <w:r>
        <w:rPr/>
        <w:t xml:space="preserve">เช่น หมู ปลา </w:t>
      </w:r>
      <w:r>
        <w:rPr/>
        <w:t>ท่านบรรยายว่าถ้านำเนื้อสัตว์ไปทิ้งไว้ในตู้หลายๆวัน</w:t>
      </w:r>
      <w:r>
        <w:rPr/>
        <w:t>ก็จะมีกลิ่น</w:t>
      </w:r>
      <w:r>
        <w:rPr/>
        <w:t>เหม็นเน่า</w:t>
      </w:r>
      <w:r>
        <w:rPr/>
        <w:t xml:space="preserve">มีสารพิษ </w:t>
      </w:r>
      <w:r>
        <w:rPr/>
        <w:t>เหมือนกับ คนที่รับประทานเนื้อสัตว์ไปหมักหมมอยู่ในลำไส้ ร่างกา</w:t>
      </w:r>
      <w:r>
        <w:rPr/>
        <w:t>ยก็จะได้รับสารพิษนั้น</w:t>
      </w:r>
      <w:r>
        <w:rPr/>
        <w:t>ด้วย</w:t>
      </w:r>
    </w:p>
    <w:p>
      <w:pPr>
        <w:pStyle w:val="Normal"/>
        <w:ind w:firstLine="720"/>
        <w:jc w:val="distribute"/>
        <w:rPr/>
      </w:pPr>
      <w:r>
        <w:rPr/>
        <w:t xml:space="preserve">ในกรณีคนที่ปวดศีรษะเนื่องจากเป็นเนื้องอกที่สมอง จริงๆแล้วกลไกของร่างกายต้องการให้หยุดทำงาน หากรับประทานยาแก้ปวดศีรษะ อาการปวดบรรเทาก็ยังคงทำงานต่อไปได้ เนื้องอกก็จะลุกลามต่อไป จึงควรที่จะรักษาโดยธรรมชาติบำบัด </w:t>
      </w:r>
      <w:r>
        <w:rPr/>
        <w:t>(Health Life Style)</w:t>
      </w:r>
    </w:p>
    <w:p>
      <w:pPr>
        <w:pStyle w:val="Normal"/>
        <w:ind w:firstLine="720"/>
        <w:jc w:val="distribute"/>
        <w:rPr/>
      </w:pPr>
      <w:r>
        <w:rPr/>
        <w:t xml:space="preserve">การรับประทานยาต่างๆ เช่น </w:t>
      </w:r>
      <w:r>
        <w:rPr/>
        <w:t xml:space="preserve">Brufen, Paracetamol, Penicillin, Tetracycline </w:t>
      </w:r>
      <w:r>
        <w:rPr/>
        <w:t>ซึ่งจะมีพิษต่อตับ และไต ยาจะให้ผลดีในระยะสั้น  แต่จะเกิดผลเสียในระยะยาว</w:t>
      </w:r>
    </w:p>
    <w:p>
      <w:pPr>
        <w:pStyle w:val="Normal"/>
        <w:ind w:firstLine="720"/>
        <w:jc w:val="distribute"/>
        <w:rPr/>
      </w:pPr>
      <w:r>
        <w:rPr/>
        <w:t xml:space="preserve">ทุกวันนี้คนเราป่วยเพราะมีสารพิษตกค้างในร่างกาย การบริโภคอาหารแต่ละชนิดใช้เวลาในการย่อยไม่เหมือนกัน เช่น เนื้อสัตว์ใช้เวลาในการย่อยนานถึง </w:t>
      </w:r>
      <w:r>
        <w:rPr/>
        <w:t xml:space="preserve">12 </w:t>
      </w:r>
      <w:r>
        <w:rPr/>
        <w:t xml:space="preserve">ชั่วโมง ขณะที่ผักดิบใช้เวลาย่อย </w:t>
      </w:r>
      <w:r>
        <w:rPr/>
        <w:t xml:space="preserve">2 </w:t>
      </w:r>
      <w:r>
        <w:rPr/>
        <w:t xml:space="preserve">ชั่วโมง </w:t>
      </w:r>
      <w:r>
        <w:rPr/>
        <w:t xml:space="preserve">30 </w:t>
      </w:r>
      <w:r>
        <w:rPr/>
        <w:t xml:space="preserve">นาที ส่วนน้ำผลไม้ใช้เวลาย่อยเพียง </w:t>
      </w:r>
      <w:r>
        <w:rPr/>
        <w:t xml:space="preserve">1 </w:t>
      </w:r>
      <w:r>
        <w:rPr/>
        <w:t>ชั่วโมง</w:t>
      </w:r>
    </w:p>
    <w:p>
      <w:pPr>
        <w:pStyle w:val="Normal"/>
        <w:ind w:firstLine="720"/>
        <w:jc w:val="distribute"/>
        <w:rPr/>
      </w:pPr>
      <w:r>
        <w:rPr/>
        <w:t xml:space="preserve">วิธีการอดอาหารเพื่อล้างพิษ เป็นทางเลือกหลักของวิชาธรรมชาติบำบัด บางคนอาจอดอาหาร </w:t>
      </w:r>
      <w:r>
        <w:rPr/>
        <w:t xml:space="preserve">7 </w:t>
      </w:r>
      <w:r>
        <w:rPr/>
        <w:t xml:space="preserve">วัน บางคนอดอาหาร </w:t>
      </w:r>
      <w:r>
        <w:rPr/>
        <w:t xml:space="preserve">14 </w:t>
      </w:r>
      <w:r>
        <w:rPr/>
        <w:t xml:space="preserve">วัน แต่บางคนอาจต้องอดอาหารถึง </w:t>
      </w:r>
      <w:r>
        <w:rPr/>
        <w:t xml:space="preserve">21 </w:t>
      </w:r>
      <w:r>
        <w:rPr/>
        <w:t xml:space="preserve">วัน แล้วแต่อาการของโรค  ก่อนการอดอาหารต้องเตรียมความพร้อมก่อน โดยให้รับประทานผักและผลไม้เพื่อปรับสภาพร่างกาย </w:t>
      </w:r>
      <w:r>
        <w:rPr/>
        <w:t xml:space="preserve">3 </w:t>
      </w:r>
      <w:r>
        <w:rPr/>
        <w:t xml:space="preserve">วัน หลังจากนั้น </w:t>
      </w:r>
      <w:r>
        <w:rPr/>
        <w:t xml:space="preserve">4 </w:t>
      </w:r>
      <w:r>
        <w:rPr/>
        <w:t xml:space="preserve">วันแรก ให้ดื่มน้ำเปล่าอย่างเดียว อีก </w:t>
      </w:r>
      <w:r>
        <w:rPr/>
        <w:t xml:space="preserve">3 </w:t>
      </w:r>
      <w:r>
        <w:rPr/>
        <w:t xml:space="preserve">วัน ต่อมาให้ดื่มน้ำผึ้งผสมน้ำมะนาว  และ </w:t>
      </w:r>
      <w:r>
        <w:rPr/>
        <w:t xml:space="preserve">3 </w:t>
      </w:r>
      <w:r>
        <w:rPr/>
        <w:t>วันสุดท้าย ให้ดื่มน้ำผลไม้ จากนั้นค่อยๆปรับสภาพร่างกายโดยให้รับประทานผักสดและผลไม้  แล้วกลับมาใช้ชีวิตปกติตามเดิม</w:t>
      </w:r>
    </w:p>
    <w:p>
      <w:pPr>
        <w:pStyle w:val="Normal"/>
        <w:ind w:firstLine="720"/>
        <w:jc w:val="distribute"/>
        <w:rPr/>
      </w:pPr>
      <w:r>
        <w:rPr/>
        <w:t xml:space="preserve">ในรายผู้ป่วยที่เป็นโรคมะเร็ง อาจให้อดอาหาร </w:t>
      </w:r>
      <w:r>
        <w:rPr/>
        <w:t xml:space="preserve">20 </w:t>
      </w:r>
      <w:r>
        <w:rPr/>
        <w:t xml:space="preserve">วัน เพื่อไม่ให้มะเร็งเจริญเติบโต ระหว่างนั้นจะให้น้ำผลไม้อ่อนๆ ให้เอาผ้าเปียกมาประคบบริเวณที่มีอาการปวดจะทำให้เลือดหมุนเวียนได้ดีขึ้น เพราะระบบภายในของผู้ป่วยโรคมะเร็งจะสูญเสียสมดุลเกือบหมด  ระหว่างการรักษา หากผู้ป่วยมีอาการไข้นอนซม หมอธรรมชาติบำบัดจะรู้สึกดีใจ เพราะเป็นวิธีการที่ธรรมชาติรักษาตัวเอง อุณหภูมิในร่างกายผู้ป่วยสูงขึ้นเพื่อฆ่าเชื้อโรค </w:t>
      </w:r>
      <w:r>
        <w:rPr/>
        <w:t xml:space="preserve">Jacob </w:t>
      </w:r>
      <w:r>
        <w:rPr/>
        <w:t xml:space="preserve">บอกว่า เมื่อผู้ป่วยภาวนาจนเกิดอาการไข้สูงต้องนอนซม </w:t>
      </w:r>
      <w:r>
        <w:rPr/>
        <w:t xml:space="preserve">4 - 5 </w:t>
      </w:r>
      <w:r>
        <w:rPr/>
        <w:t>วันนั้น เป็นการส่งสัญญาณว่าการรักษาได้ผล บางครั้งผู้ป่วยจะมีอาการเจ็บคอ ปากขมไม่อยากรับประทานอาหาร เพราะร่างกายต้องการเยียวยาตัวเอง หากผู้ป่วยมีอาการเจ็บปวดบริเวณที่เป็นโรคมะเร็งก็จะใช้โคลนพอกเพื่อช่วยบำบัดอาการเจ็บปวด นอกจากนี้ยังใช้วิธีฝึกเปลี่ยนจิตของผู้ป่วยด้วยการให้ฝึกภาวนาและเปลี่ยนวิธีคิดของผู้ป่วย โดยให้คิดว่าวันนี้อาการดีขึ้น หรือ ให้ผู้ป่วยด้วยกันช่วยกันเยียวยาจิตใจ เช่น ให้พูดบอกกันว่า วันนี้อาการดูดีขึ้นนะ</w:t>
      </w:r>
    </w:p>
    <w:p>
      <w:pPr>
        <w:pStyle w:val="Normal"/>
        <w:ind w:firstLine="720"/>
        <w:jc w:val="distribute"/>
        <w:rPr/>
      </w:pPr>
      <w:r>
        <w:rPr/>
        <w:t xml:space="preserve">วิชาธรรมชาติบำบัดมีหลักว่า </w:t>
      </w:r>
      <w:r>
        <w:rPr>
          <w:b/>
          <w:b/>
        </w:rPr>
        <w:t>จิตเป็นนาย กายเป็นบ่าว</w:t>
      </w:r>
      <w:r>
        <w:rPr/>
        <w:t xml:space="preserve"> </w:t>
      </w:r>
      <w:r>
        <w:rPr/>
        <w:t xml:space="preserve">หากจิตตาย ร่างกายจะตายด้วย </w:t>
      </w:r>
      <w:r>
        <w:rPr/>
        <w:t xml:space="preserve">Dr. Jacob </w:t>
      </w:r>
      <w:r>
        <w:rPr/>
        <w:t>กล่าวว่า การฝึกโยคะก็เป็นอีกวิธีหนึ่งของการรักษาเพื่อให้เข้าถึงจิตตัวเอง คนทั่วไปมักจะนึกว่าเราเป็นเจ้าของร่างกาย แต่ที่จริงแล้วไม่ใช่ ต้องกลับไปดูที่จิต ตัวอย่างเช่น คนที่ออกกำลังกายในโรงยิม ก็เหมือนคนภาวนาเพื่อให้ร่างกายแข็งแรง เพราะจิตบอกว่าออกกำลังกายเพื่อให้มีกล้าม ต่างจากกรรมกรที่แบกหาม กล้ามเนื้อจะไม่สมบูรณ์เหมือนคนออกกำลังกายในโรงยิม เพราะจิตไม่ได้สั่ง</w:t>
      </w:r>
    </w:p>
    <w:p>
      <w:pPr>
        <w:pStyle w:val="Normal"/>
        <w:ind w:firstLine="720"/>
        <w:jc w:val="distribute"/>
        <w:rPr/>
      </w:pPr>
      <w:r>
        <w:rPr>
          <w:b/>
          <w:b/>
        </w:rPr>
        <w:t>กิจกรรมใน</w:t>
      </w:r>
      <w:r>
        <w:rPr>
          <w:b/>
          <w:b/>
        </w:rPr>
        <w:t>สถานพยาบาล</w:t>
      </w:r>
      <w:r>
        <w:rPr>
          <w:b/>
          <w:b/>
        </w:rPr>
        <w:t xml:space="preserve"> </w:t>
      </w:r>
      <w:r>
        <w:rPr>
          <w:b/>
          <w:b/>
        </w:rPr>
        <w:t xml:space="preserve">ของ </w:t>
      </w:r>
      <w:r>
        <w:rPr>
          <w:b/>
          <w:b/>
          <w:lang w:val="th-TH"/>
        </w:rPr>
        <w:t>ศูนย์ธรรมชาติบำบัด นวชีวัน</w:t>
      </w:r>
      <w:r>
        <w:rPr/>
        <w:t xml:space="preserve">  มีกำหนดการฝึกเป็นเวลา  คือ</w:t>
      </w:r>
    </w:p>
    <w:p>
      <w:pPr>
        <w:pStyle w:val="Normal"/>
        <w:jc w:val="distribute"/>
        <w:rPr/>
      </w:pPr>
      <w:r>
        <w:rPr/>
        <w:tab/>
        <w:t xml:space="preserve">6.00  </w:t>
      </w:r>
      <w:r>
        <w:rPr/>
        <w:t>น</w:t>
      </w:r>
      <w:r>
        <w:rPr/>
        <w:t xml:space="preserve">. </w:t>
        <w:tab/>
        <w:t xml:space="preserve">- </w:t>
      </w:r>
      <w:r>
        <w:rPr/>
        <w:t>ฝึกโยคะ นุ่งห่มชุดขาว เป็นการฝึกกายและจิต โดยใช้แสงแดดในการรักษา</w:t>
      </w:r>
    </w:p>
    <w:p>
      <w:pPr>
        <w:pStyle w:val="Normal"/>
        <w:ind w:left="720" w:firstLine="720"/>
        <w:jc w:val="distribute"/>
        <w:rPr/>
      </w:pPr>
      <w:r>
        <w:rPr/>
        <w:t xml:space="preserve">- </w:t>
      </w:r>
      <w:r>
        <w:rPr/>
        <w:t xml:space="preserve">ล้างตาด้วยน้ำธรรมดา ล้างจมูกด้วยน้ำเกลืออุ่นๆ ล้างคอด้วยน้ำมะนาวผสมเกลือในน้ำอุ่นๆ สวนทวาร </w:t>
      </w:r>
      <w:r>
        <w:rPr/>
        <w:t xml:space="preserve">(detoxification) </w:t>
      </w:r>
      <w:r>
        <w:rPr/>
        <w:t xml:space="preserve">โดยใช้น้ำสะอาดครั้งละ </w:t>
      </w:r>
      <w:r>
        <w:rPr/>
        <w:t xml:space="preserve">6 </w:t>
      </w:r>
      <w:r>
        <w:rPr/>
        <w:t xml:space="preserve">ออนซ์ ผู้ป่วยโรคมะเร็งต้องปฏิบัติทุกวัน ส่วนคนปกติธรรมดาควรล้างพิษด้วยการสวนทวารสัปดาห์ละ </w:t>
      </w:r>
      <w:r>
        <w:rPr/>
        <w:t xml:space="preserve">1 </w:t>
      </w:r>
      <w:r>
        <w:rPr/>
        <w:t>ครั้ง</w:t>
      </w:r>
    </w:p>
    <w:p>
      <w:pPr>
        <w:pStyle w:val="Normal"/>
        <w:ind w:left="720" w:firstLine="720"/>
        <w:jc w:val="distribute"/>
        <w:rPr/>
      </w:pPr>
      <w:r>
        <w:rPr/>
        <w:t xml:space="preserve">- </w:t>
      </w:r>
      <w:r>
        <w:rPr/>
        <w:t>กินผักสดดิบที่ได้มาจากธรรมชาติ โดยไม่ต้องทำให้สุกก่อน</w:t>
      </w:r>
    </w:p>
    <w:p>
      <w:pPr>
        <w:pStyle w:val="Normal"/>
        <w:ind w:left="720" w:firstLine="720"/>
        <w:jc w:val="distribute"/>
        <w:rPr/>
      </w:pPr>
      <w:r>
        <w:rPr/>
        <w:t xml:space="preserve">- </w:t>
      </w:r>
      <w:r>
        <w:rPr/>
        <w:t xml:space="preserve">อาหาร วิธีการปรุงอาหารอย่างไร </w:t>
      </w:r>
      <w:r>
        <w:rPr/>
        <w:t xml:space="preserve">? </w:t>
      </w:r>
      <w:r>
        <w:rPr/>
        <w:t>ผสมกับอะไรจึงจะไม่เป็นพิษ การรับประทานอาหารที่เป็นธรรมชาติสดๆ หรือหากต้องรับประทานน้ำตาลก็ควรรับประทานน้ำตาลแดงที่ไม่ได้ใช้สารฟอกสี</w:t>
      </w:r>
    </w:p>
    <w:p>
      <w:pPr>
        <w:pStyle w:val="Normal"/>
        <w:ind w:left="720" w:firstLine="720"/>
        <w:jc w:val="distribute"/>
        <w:rPr/>
      </w:pPr>
      <w:r>
        <w:rPr/>
        <w:t xml:space="preserve">- </w:t>
      </w:r>
      <w:r>
        <w:rPr/>
        <w:t>ใช้วารีบำบัด โดยแช่ร่างกายส่วนล่างถึงระดับสะโพกในถังน้ำ ใช้น้ำธรรมดาหรือน้ำอุ่นครั้งละครึ่งชั่วโมง ความเย็นของน้ำจะช่วยดึงเลือดมาเลี้ยงบริเวณกระเพาะเพื่อซ่อมแซมตัวเอง</w:t>
      </w:r>
    </w:p>
    <w:p>
      <w:pPr>
        <w:pStyle w:val="Normal"/>
        <w:ind w:left="1440" w:hanging="0"/>
        <w:jc w:val="distribute"/>
        <w:rPr/>
      </w:pPr>
      <w:r>
        <w:rPr/>
        <w:t xml:space="preserve">- </w:t>
      </w:r>
      <w:r>
        <w:rPr/>
        <w:t xml:space="preserve">ใช้ </w:t>
      </w:r>
      <w:r>
        <w:rPr/>
        <w:t xml:space="preserve">Spinal Bath </w:t>
      </w:r>
      <w:r>
        <w:rPr/>
        <w:t>ในผู้ป่วยที่มีอาการแขน ขา อ่อนแรง</w:t>
      </w:r>
    </w:p>
    <w:p>
      <w:pPr>
        <w:pStyle w:val="Normal"/>
        <w:jc w:val="distribute"/>
        <w:rPr/>
      </w:pPr>
      <w:r>
        <w:rPr/>
        <w:tab/>
        <w:t xml:space="preserve">13.00 </w:t>
      </w:r>
      <w:r>
        <w:rPr/>
        <w:t>น</w:t>
      </w:r>
      <w:r>
        <w:rPr/>
        <w:t>.</w:t>
        <w:tab/>
        <w:t xml:space="preserve">- </w:t>
      </w:r>
      <w:r>
        <w:rPr/>
        <w:t>ให้อดอาหาร ให้ดื่มน้ำ หรือน้ำผลไม้  โดยดูจากอาการของผู้ป่วยเป็น ราย ๆ ไป</w:t>
      </w:r>
    </w:p>
    <w:p>
      <w:pPr>
        <w:pStyle w:val="Heading2"/>
        <w:tabs>
          <w:tab w:val="clear" w:pos="1276"/>
        </w:tabs>
        <w:ind w:left="0" w:hanging="0"/>
        <w:jc w:val="distribute"/>
        <w:rPr/>
      </w:pPr>
      <w:r>
        <w:rPr>
          <w:sz w:val="28"/>
        </w:rPr>
        <w:tab/>
        <w:t xml:space="preserve">17.00 </w:t>
      </w:r>
      <w:r>
        <w:rPr>
          <w:sz w:val="28"/>
          <w:sz w:val="28"/>
        </w:rPr>
        <w:t>น</w:t>
      </w:r>
      <w:r>
        <w:rPr>
          <w:sz w:val="28"/>
        </w:rPr>
        <w:t>.</w:t>
        <w:tab/>
        <w:t xml:space="preserve">- </w:t>
      </w:r>
      <w:r>
        <w:rPr>
          <w:sz w:val="28"/>
          <w:sz w:val="28"/>
        </w:rPr>
        <w:t xml:space="preserve">เล่นเกม </w:t>
      </w:r>
      <w:r>
        <w:rPr>
          <w:sz w:val="28"/>
          <w:sz w:val="28"/>
          <w:lang w:val="th-TH"/>
        </w:rPr>
        <w:t xml:space="preserve">เข้านอน </w:t>
      </w:r>
      <w:r>
        <w:rPr>
          <w:sz w:val="28"/>
        </w:rPr>
        <w:t>21.00</w:t>
      </w:r>
      <w:r>
        <w:rPr>
          <w:sz w:val="28"/>
          <w:lang w:val="th-TH"/>
        </w:rPr>
        <w:t xml:space="preserve"> </w:t>
      </w:r>
      <w:r>
        <w:rPr>
          <w:sz w:val="28"/>
          <w:sz w:val="28"/>
          <w:lang w:val="th-TH"/>
        </w:rPr>
        <w:t>น</w:t>
      </w:r>
      <w:r>
        <w:rPr>
          <w:sz w:val="28"/>
          <w:lang w:val="th-TH"/>
        </w:rPr>
        <w:t>.</w:t>
      </w:r>
    </w:p>
    <w:p>
      <w:pPr>
        <w:pStyle w:val="Normal"/>
        <w:jc w:val="distribute"/>
        <w:rPr/>
      </w:pPr>
      <w:r>
        <w:rPr/>
        <w:tab/>
      </w:r>
      <w:r>
        <w:rPr/>
        <w:t>ในการรักษาผู้ป่วยโรคเบาหวานที่เป็น</w:t>
      </w:r>
      <w:r>
        <w:rPr/>
        <w:t>แผล</w:t>
      </w:r>
      <w:r>
        <w:rPr/>
        <w:t>เรื้อรัง เมื่อผู้ป่วยมีอาการเป็นแผลตามแขนขาซึ่งเป็นแผลที่รักษาไม่หาย</w:t>
      </w:r>
      <w:r>
        <w:rPr/>
        <w:t xml:space="preserve"> อาจ</w:t>
      </w:r>
      <w:r>
        <w:rPr/>
        <w:t xml:space="preserve">จะต้องตัดอวัยวะส่วนที่เป็นแผลทิ้ง </w:t>
      </w:r>
      <w:r>
        <w:rPr/>
        <w:t xml:space="preserve">Jacob </w:t>
      </w:r>
      <w:r>
        <w:rPr/>
        <w:t>รักษาโดยวิธีธรรมชาติบำบัดอย่างง่ายๆ ด้วยการให้ผู้ป่วยโรคเบาหวานใช้</w:t>
      </w:r>
      <w:r>
        <w:rPr/>
        <w:t xml:space="preserve"> </w:t>
      </w:r>
      <w:r>
        <w:rPr>
          <w:lang w:val="th-TH"/>
        </w:rPr>
        <w:t xml:space="preserve">รับประทาน </w:t>
      </w:r>
      <w:r>
        <w:rPr/>
        <w:t>raw diet (</w:t>
      </w:r>
      <w:r>
        <w:rPr>
          <w:lang w:val="th-TH"/>
        </w:rPr>
        <w:t>อาหารดิบ</w:t>
      </w:r>
      <w:r>
        <w:rPr/>
        <w:t xml:space="preserve"> </w:t>
      </w:r>
      <w:r>
        <w:rPr>
          <w:lang w:val="th-TH"/>
        </w:rPr>
        <w:t>น่าจะหมายถึงผักผลไม้สด</w:t>
      </w:r>
      <w:r>
        <w:rPr/>
        <w:t>)</w:t>
      </w:r>
      <w:r>
        <w:rPr>
          <w:lang w:val="th-TH"/>
        </w:rPr>
        <w:t xml:space="preserve"> </w:t>
      </w:r>
      <w:r>
        <w:rPr>
          <w:lang w:val="th-TH"/>
        </w:rPr>
        <w:t>ใช้</w:t>
      </w:r>
      <w:r>
        <w:rPr/>
        <w:t xml:space="preserve">สมุนไพร </w:t>
      </w:r>
      <w:r>
        <w:rPr/>
        <w:t>tamaric root (</w:t>
      </w:r>
      <w:r>
        <w:rPr/>
        <w:t>พืชเป็นหัวใต้ดินตระกูลขิงข่าขมิ้น</w:t>
      </w:r>
      <w:r>
        <w:rPr/>
        <w:t xml:space="preserve">) </w:t>
      </w:r>
      <w:r>
        <w:rPr>
          <w:lang w:val="th-TH"/>
        </w:rPr>
        <w:t>และ น้ำเย็น</w:t>
      </w:r>
      <w:r>
        <w:rPr/>
        <w:t xml:space="preserve"> ล้างแผล วันละ </w:t>
      </w:r>
      <w:r>
        <w:rPr/>
        <w:t xml:space="preserve">2 - 3 </w:t>
      </w:r>
      <w:r>
        <w:rPr/>
        <w:t>ครั้ง แล้วให้ผู้ป่วยตากแดด</w:t>
      </w:r>
      <w:r>
        <w:rPr/>
        <w:t xml:space="preserve"> เน้นเรื่อง</w:t>
      </w:r>
      <w:r>
        <w:rPr>
          <w:b/>
          <w:b/>
        </w:rPr>
        <w:t xml:space="preserve"> การตากแดด</w:t>
      </w:r>
      <w:r>
        <w:rPr/>
        <w:t xml:space="preserve"> แผลนั้นก็จะค่อยๆแห้ง และ ยุบจนกระทั่งแผลหาย</w:t>
      </w:r>
    </w:p>
    <w:p>
      <w:pPr>
        <w:pStyle w:val="Normal"/>
        <w:ind w:firstLine="720"/>
        <w:jc w:val="distribute"/>
        <w:rPr/>
      </w:pPr>
      <w:r>
        <w:rPr/>
        <w:t>การรักษาผู้ป่วยเป็นไมเกรน หรือ ไซนัส การล้างจมูกด้วยน้ำอุ่นผสมเกลือจะช่วยชำระล้างของสกปรกออกจากร่างกาย หรือล้างตาในน้ำสะอาด จะทำให้ระบบประสาทตาเย็นลง และช่วยขจัดไขมัน</w:t>
      </w:r>
    </w:p>
    <w:p>
      <w:pPr>
        <w:pStyle w:val="Normal"/>
        <w:ind w:firstLine="720"/>
        <w:jc w:val="distribute"/>
        <w:rPr/>
      </w:pPr>
      <w:r>
        <w:rPr/>
        <w:t xml:space="preserve">Jacob </w:t>
      </w:r>
      <w:r>
        <w:rPr/>
        <w:t>กล่าวว่า หากคนเราดูแลเรื่องอาหารการกิน ปรับเปลี่ยนวิถีชีวิตให้สอดคล้องกับธรรมชาติ ไม่รับประทานยา  เพราะยาไม่เพียงแต่ ฆ่าเชื้อโรคเท่านั้น แต่ยังทำลายภูมิต้านทานโรคในร่างกาย ยาแผนปัจจุบันแม้จะช่วยยับยั้งอาการปวดหรืออาการไข้ แต่นั่นก็เป็นเพียงการกดอาการ ไม่ได้เป็นการรักษาให้หายขาด การรักษาอยู่ที่ตัวของเราเองที่หันมารักษาตามแนวทางธรรมชาติบำบัด วิชาธรรมชาติบำบัดขนานแท้ไม่ใช่หมอบำบัดคน หมอเป็นเพียงผู้ให้คำแนะนำปรึกษา จากนั้นผู้ป่วยจะเป็นผู้บำบัดเอง วิชาธรรมชาติบำบัดเปรียบเปรยให้เห็นว่า ห้องครัวก็คือโรงพยาบาล คุณแม่ก็เหมือนหมอในบ้าน จะทำให้คนในบ้านเจ็บป่วยหรือสุขภาพดี ก็ขึ้นอยู่กับคุณหมอคนนี้</w:t>
      </w:r>
    </w:p>
    <w:p>
      <w:pPr>
        <w:pStyle w:val="Normal"/>
        <w:ind w:firstLine="720"/>
        <w:jc w:val="distribute"/>
        <w:rPr/>
      </w:pPr>
      <w:r>
        <w:rPr/>
        <w:t xml:space="preserve">คำขวัญของศูนย์ธรรมชาติบำบัดนวชีวัน คือ </w:t>
      </w:r>
      <w:r>
        <w:rPr>
          <w:b/>
          <w:b/>
        </w:rPr>
        <w:t>“ เข้ามาคุณเป็นคนไข้ กลับออกไปคุณเป็นหมอ “</w:t>
      </w:r>
    </w:p>
    <w:p>
      <w:pPr>
        <w:pStyle w:val="Normal"/>
        <w:tabs>
          <w:tab w:val="clear" w:pos="720"/>
          <w:tab w:val="left" w:pos="1276" w:leader="none"/>
        </w:tabs>
        <w:ind w:left="284" w:hanging="142"/>
        <w:jc w:val="center"/>
        <w:rPr>
          <w:i/>
          <w:i/>
          <w:lang w:val="th-TH"/>
        </w:rPr>
      </w:pPr>
      <w:r>
        <w:rPr>
          <w:i/>
          <w:i/>
        </w:rPr>
        <w:t>นางจุฑา ลิ้มสุวัฒน์  บันทึกรายงาน</w:t>
      </w:r>
    </w:p>
    <w:p>
      <w:pPr>
        <w:pStyle w:val="Normal"/>
        <w:tabs>
          <w:tab w:val="clear" w:pos="720"/>
          <w:tab w:val="left" w:pos="1276" w:leader="none"/>
        </w:tabs>
        <w:ind w:left="284" w:hanging="142"/>
        <w:rPr>
          <w:i/>
          <w:i/>
          <w:lang w:val="th-TH"/>
        </w:rPr>
      </w:pPr>
      <w:r>
        <w:rPr>
          <w:i/>
          <w:lang w:val="th-TH"/>
        </w:rPr>
      </w:r>
    </w:p>
    <w:p>
      <w:pPr>
        <w:pStyle w:val="Normal"/>
        <w:tabs>
          <w:tab w:val="clear" w:pos="720"/>
          <w:tab w:val="left" w:pos="1276" w:leader="none"/>
        </w:tabs>
        <w:ind w:left="284" w:hanging="142"/>
        <w:rPr>
          <w:sz w:val="32"/>
        </w:rPr>
      </w:pPr>
      <w:r>
        <w:rPr>
          <w:sz w:val="32"/>
        </w:rPr>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1276" w:leader="none"/>
      </w:tabs>
      <w:ind w:left="284" w:firstLine="2126"/>
      <w:outlineLvl w:val="0"/>
    </w:pPr>
    <w:rPr>
      <w:sz w:val="32"/>
      <w:szCs w:val="32"/>
      <w:lang w:bidi="th-TH"/>
    </w:rPr>
  </w:style>
  <w:style w:type="paragraph" w:styleId="Heading2">
    <w:name w:val="Heading 2"/>
    <w:basedOn w:val="Normal"/>
    <w:next w:val="Normal"/>
    <w:qFormat/>
    <w:pPr>
      <w:keepNext w:val="true"/>
      <w:numPr>
        <w:ilvl w:val="1"/>
        <w:numId w:val="1"/>
      </w:numPr>
      <w:tabs>
        <w:tab w:val="clear" w:pos="720"/>
        <w:tab w:val="left" w:pos="1276" w:leader="none"/>
      </w:tabs>
      <w:ind w:left="284" w:hanging="0"/>
      <w:outlineLvl w:val="1"/>
    </w:pPr>
    <w:rPr>
      <w:sz w:val="32"/>
      <w:szCs w:val="32"/>
      <w:lang w:bidi="th-TH"/>
    </w:rPr>
  </w:style>
  <w:style w:type="paragraph" w:styleId="Heading3">
    <w:name w:val="Heading 3"/>
    <w:basedOn w:val="Normal"/>
    <w:next w:val="Normal"/>
    <w:qFormat/>
    <w:pPr>
      <w:keepNext w:val="true"/>
      <w:numPr>
        <w:ilvl w:val="2"/>
        <w:numId w:val="1"/>
      </w:numPr>
      <w:jc w:val="center"/>
      <w:outlineLvl w:val="2"/>
    </w:pPr>
    <w:rPr>
      <w:sz w:val="32"/>
      <w:szCs w:val="32"/>
      <w:lang w:bidi="th-TH"/>
    </w:rPr>
  </w:style>
  <w:style w:type="paragraph" w:styleId="Heading4">
    <w:name w:val="Heading 4"/>
    <w:basedOn w:val="Normal"/>
    <w:next w:val="Normal"/>
    <w:qFormat/>
    <w:pPr>
      <w:keepNext w:val="true"/>
      <w:numPr>
        <w:ilvl w:val="3"/>
        <w:numId w:val="1"/>
      </w:numPr>
      <w:jc w:val="left"/>
      <w:outlineLvl w:val="3"/>
    </w:pPr>
    <w:rPr>
      <w:b/>
      <w:bCs/>
      <w:u w:val="single"/>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54:00Z</dcterms:created>
  <dc:creator>Generation</dc:creator>
  <dc:description/>
  <dc:language>en-US</dc:language>
  <cp:lastModifiedBy>user06</cp:lastModifiedBy>
  <cp:lastPrinted>2003-09-08T10:31:00Z</cp:lastPrinted>
  <dcterms:modified xsi:type="dcterms:W3CDTF">2003-09-16T03:31:00Z</dcterms:modified>
  <cp:revision>6</cp:revision>
  <dc:subject/>
  <dc:title>รายงานการประชุมวิชาการ “ธรรมชาติบำบัด”</dc:title>
</cp:coreProperties>
</file>